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河北省煤田地质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单位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选聘工作人员报名表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8"/>
        <w:gridCol w:w="978"/>
        <w:gridCol w:w="750"/>
        <w:gridCol w:w="823"/>
        <w:gridCol w:w="184"/>
        <w:gridCol w:w="1176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共党员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应届毕业生填入学前的）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08.09-2011.06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家口</w:t>
            </w:r>
            <w:r>
              <w:rPr>
                <w:rFonts w:ascii="宋体" w:hAnsi="宋体" w:cs="宋体"/>
                <w:sz w:val="21"/>
                <w:szCs w:val="21"/>
              </w:rPr>
              <w:t>市第一中学  高中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9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6  </w:t>
            </w:r>
            <w:r>
              <w:rPr>
                <w:rFonts w:ascii="宋体" w:hAnsi="宋体" w:cs="宋体"/>
                <w:sz w:val="21"/>
                <w:szCs w:val="21"/>
              </w:rPr>
              <w:t>河北工程大学科信学院勘查技术与工程专业  本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09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01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河北工程大学地球科学与工程学院地质工程专业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9.01-2019.07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7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今       张家口市宇华工程有限公司  技术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填写时删掉此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61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成果、论文论著、获奖等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系亲属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父亲，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中共党员，张家口市万全区高庙堡乡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村村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母亲，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岁，群众，张家口市万全区高庙堡乡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村村民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填写时删掉此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所</w:t>
            </w:r>
            <w:r>
              <w:rPr>
                <w:rFonts w:ascii="宋体" w:hAnsi="宋体" w:cs="宋体"/>
                <w:sz w:val="24"/>
              </w:rPr>
              <w:t>提供的信息真实、有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系电话：          申请人签名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明：表内如有填列不下的内容可另附纸张填写，须签名。</w:t>
      </w:r>
    </w:p>
    <w:sectPr>
      <w:headerReference w:type="default" r:id="rId2"/>
      <w:footerReference w:type="default" r:id="rId3"/>
      <w:type w:val="nextPage"/>
      <w:pgSz w:w="11906" w:h="16838"/>
      <w:pgMar w:left="1020" w:right="1361" w:gutter="85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7:00Z</dcterms:created>
  <dc:creator>微软用户</dc:creator>
  <dc:description/>
  <dc:language>en-US</dc:language>
  <cp:lastModifiedBy>雨后七八九</cp:lastModifiedBy>
  <cp:lastPrinted>2020-08-03T14:58:00Z</cp:lastPrinted>
  <dcterms:modified xsi:type="dcterms:W3CDTF">2020-08-13T10:03:33Z</dcterms:modified>
  <cp:revision>6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